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- odštampati, ispuniti i priložiti kod prijave na zapisnički stol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/ ime i prezime </w:t>
      </w:r>
      <w:r>
        <w:rPr>
          <w:b/>
          <w:bCs/>
          <w:sz w:val="28"/>
          <w:szCs w:val="28"/>
        </w:rPr>
        <w:t>roditelj - skrbnik</w:t>
      </w:r>
      <w:r>
        <w:rPr>
          <w:b/>
          <w:bCs/>
        </w:rPr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/ OIB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/ adresa i mjesto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40"/>
          <w:szCs w:val="40"/>
        </w:rPr>
        <w:t>IZJA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a maloljetnog natjec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zjavljujem da dijete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đen, _____________________  godine u ______________, može nastupiti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Imbertreku koji se održava u Omišu dana 23. 4. 2016. godine,  na dioni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Osvoji Kulu 20 km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svoji Forticu 10 k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Osvoji Mirabelu 500m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  /zaokruž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vim putem oslobađam organizatora natjecanja od </w:t>
      </w:r>
      <w:r>
        <w:rPr>
          <w:b/>
          <w:u w:val="single"/>
        </w:rPr>
        <w:t xml:space="preserve">odgovornosti i eventualni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željenih posljedica prema mome djetetu, koje mogu nastati za vrijeme natjecanj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U  __________________, dana ___________ 2016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/vlastoručni pot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2:00Z</dcterms:created>
  <dc:creator>Dario</dc:creator>
  <dc:description/>
  <cp:keywords/>
  <dc:language>en-US</dc:language>
  <cp:lastModifiedBy>Rhythm</cp:lastModifiedBy>
  <cp:lastPrinted>2012-07-27T23:28:00Z</cp:lastPrinted>
  <dcterms:modified xsi:type="dcterms:W3CDTF">2016-04-20T21:50:00Z</dcterms:modified>
  <cp:revision>3</cp:revision>
  <dc:subject/>
  <dc:title>___________________________</dc:title>
</cp:coreProperties>
</file>